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9"/>
        <w:gridCol w:w="3700"/>
        <w:gridCol w:w="2693"/>
        <w:gridCol w:w="5528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  <w:t>PHASE :</w:t>
            </w:r>
          </w:p>
        </w:tc>
        <w:tc>
          <w:tcPr>
            <w:tcW w:w="9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  <w:t>NOM, PRENOM :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</w:tr>
    </w:tbl>
    <w:p>
      <w:pPr>
        <w:pStyle w:val="Normal"/>
        <w:rPr>
          <w:rFonts w:ascii="Futura;Arial" w:hAnsi="Futura;Arial" w:cs="Futura;Arial"/>
          <w:sz w:val="22"/>
        </w:rPr>
      </w:pPr>
      <w:r>
        <w:rPr>
          <w:rFonts w:cs="Futura;Arial" w:ascii="Futura;Arial" w:hAnsi="Futura;Arial"/>
          <w:sz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276"/>
        <w:gridCol w:w="5528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Futura;Arial" w:ascii="Futura;Arial" w:hAnsi="Futura;Arial"/>
                <w:sz w:val="22"/>
              </w:rPr>
              <w:t>BRANCHE :</w:t>
            </w:r>
          </w:p>
        </w:tc>
        <w:tc>
          <w:tcPr>
            <w:tcW w:w="53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" w:after="2"/>
              <w:jc w:val="right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  <w:t>EF :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87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Cs w:val="28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;Arial" w:hAnsi="Futura;Arial" w:cs="Futura;Arial"/>
                <w:b/>
                <w:b/>
                <w:bCs/>
                <w:sz w:val="22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;Arial" w:hAnsi="Futura;Arial" w:cs="Futura;Arial"/>
                <w:b/>
                <w:b/>
                <w:bCs/>
                <w:szCs w:val="28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37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4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16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Maîtriser les savoirs disciplinaires requi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Transposer et transmettre les savoirs disciplinaires requi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Planifier son enseignement en construisant des situations d’enseignement/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Varier les techniques d’enseignement utilisées pour favoriser au mieux l’apprentissage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Intégrer dans son enseignement, de façon pertinente et critique, les médias et les TI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ncevoir son enseignement en tenant compte de l’ensemble de la formation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iter ses sources et faire preuve d'honnêteté intellectuell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tablir des règles explicites (comportement, prise de parole, retard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juster sa posture aux situations rencontrées (présence, voix, espace, gestes, niveau de langage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réer des conditions didactiques et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ncilier la gestion du groupe-classe et les besoins individuel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ssurer les tâches administratives en conformité avec les règlements (absences, tâches à domicile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 xml:space="preserve">Prendre en considération et 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Prendre en compte et traiter des informations en vue d’adapter l’enseignement (évaluation diagnostique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resser un bilan des acquisitions faites et encore à faire (évaluation formative et sommative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mmuniquer clairement la situation des/de l’élève-s par rapport aux exigenc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2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2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2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2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2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16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avoriser l’intégration de chaque élève dans le groupe-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Susciter l’intérêt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Prendre en considération les préalables (anticiper les difficultés, connaître les situations socio-culturelles, affectives, scolaires, …) aux situations d’apprentissag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6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Respecter les convictions des élèves compatibles avec le respect du groupe et de chacun de ses membr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Sanctionner adéquateme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Participer activement au développement pédagogique de sa/ses branche-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nnaître le cadre de travail : le fonctionnement et le cadre légal de l’institution (générale et particulière)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Réfléchir aux enjeux de l’école post-obligatoire en prenant une part active aux débats concernant l'éducation dans notre société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;Arial" w:hAnsi="Futura;Arial" w:cs="Futura;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b/>
                <w:bCs/>
                <w:i/>
                <w:sz w:val="20"/>
                <w:szCs w:val="20"/>
                <w:lang w:eastAsia="fr-FR"/>
              </w:rPr>
              <w:t xml:space="preserve">6. Concevoir l'enseignement et sa propre formation dans la durée. </w:t>
            </w:r>
            <w:r>
              <w:rPr>
                <w:rFonts w:cs="Futura;Arial" w:ascii="Futura;Arial" w:hAnsi="Futura;Arial"/>
                <w:b/>
                <w:bCs/>
                <w:i/>
                <w:iCs/>
                <w:sz w:val="20"/>
                <w:szCs w:val="20"/>
                <w:lang w:eastAsia="fr-FR"/>
              </w:rPr>
              <w:t>(cette rubrique concerne plutôt la phase III du stage)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  <w:t>Repérer, comprendre et utiliser les ressources scientifiques à disposition (littérature professionnelle, réseau pédagogique, banques de données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  <w:t>Réfléchir sur sa pratique et la mettre en discussion avec ses pairs (dans ou hors institution) : autoévaluation, pratique réflexive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  <w:t>Etablir un bilan de compétences et envisager une formation continue à moyen et long term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;Arial" w:hAnsi="Futura;Arial" w:cs="Futura;Arial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Cs w:val="20"/>
                <w:lang w:eastAsia="fr-FR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;Arial" w:hAnsi="Futura;Arial" w:cs="Futura;Arial"/>
                <w:sz w:val="20"/>
                <w:szCs w:val="20"/>
                <w:lang w:eastAsia="fr-FR"/>
              </w:rPr>
            </w:pPr>
            <w:r>
              <w:rPr>
                <w:rFonts w:cs="Futura;Arial" w:ascii="Futura;Arial" w:hAnsi="Futura;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ind w:hanging="284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  <w:p>
            <w:pPr>
              <w:pStyle w:val="Normal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  <w:p>
            <w:pPr>
              <w:pStyle w:val="Normal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  <w:p>
            <w:pPr>
              <w:pStyle w:val="Normal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  <w:p>
            <w:pPr>
              <w:pStyle w:val="Normal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  <w:p>
            <w:pPr>
              <w:pStyle w:val="Normal"/>
              <w:rPr>
                <w:rFonts w:ascii="Futura;Arial" w:hAnsi="Futura;Arial" w:cs="Futura;Arial"/>
              </w:rPr>
            </w:pPr>
            <w:r>
              <w:rPr>
                <w:rFonts w:cs="Futura;Arial" w:ascii="Futura;Arial" w:hAnsi="Futura;Arial"/>
              </w:rPr>
            </w:r>
          </w:p>
        </w:tc>
      </w:tr>
    </w:tbl>
    <w:p>
      <w:pPr>
        <w:pStyle w:val="Normal"/>
        <w:rPr>
          <w:rFonts w:ascii="Futura;Arial" w:hAnsi="Futura;Arial" w:cs="Futura;Arial"/>
          <w:sz w:val="22"/>
        </w:rPr>
      </w:pPr>
      <w:r>
        <w:rPr>
          <w:rFonts w:cs="Futura;Arial" w:ascii="Futura;Arial" w:hAnsi="Futura;Arial"/>
          <w:sz w:val="22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284"/>
        <w:gridCol w:w="9497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  <w:t>A mon avis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  <w:t>j’ai les compétences suffisantes pour que ma formation soit validée.</w:t>
            </w:r>
          </w:p>
        </w:tc>
      </w:tr>
      <w:tr>
        <w:trPr>
          <w:trHeight w:val="13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  <w:t>je dois prolonger cette phase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16"/>
              </w:rPr>
            </w:pPr>
            <w:r>
              <w:rPr>
                <w:rFonts w:cs="Futura;Arial" w:ascii="Futura;Arial" w:hAnsi="Futura;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0"/>
              </w:rPr>
            </w:pPr>
            <w:r>
              <w:rPr>
                <w:rFonts w:cs="Futura;Arial" w:ascii="Futura;Arial" w:hAnsi="Futura;Arial"/>
                <w:sz w:val="20"/>
              </w:rPr>
              <w:t>je dois refaire cette phase.</w:t>
            </w:r>
          </w:p>
        </w:tc>
      </w:tr>
    </w:tbl>
    <w:p>
      <w:pPr>
        <w:pStyle w:val="Normal"/>
        <w:rPr>
          <w:rFonts w:ascii="Futura;Arial" w:hAnsi="Futura;Arial" w:cs="Futura;Arial"/>
          <w:sz w:val="22"/>
        </w:rPr>
      </w:pPr>
      <w:r>
        <w:rPr>
          <w:rFonts w:cs="Futura;Arial" w:ascii="Futura;Arial" w:hAnsi="Futura;Arial"/>
          <w:sz w:val="22"/>
        </w:rPr>
      </w:r>
    </w:p>
    <w:p>
      <w:pPr>
        <w:pStyle w:val="Normal"/>
        <w:rPr>
          <w:rFonts w:ascii="Futura;Arial" w:hAnsi="Futura;Arial" w:cs="Futura;Arial"/>
          <w:sz w:val="22"/>
        </w:rPr>
      </w:pPr>
      <w:r>
        <w:rPr>
          <w:rFonts w:cs="Futura;Arial" w:ascii="Futura;Arial" w:hAnsi="Futura;Arial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  <w:t>Nom du stagiaire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;Arial" w:hAnsi="Futura;Arial" w:cs="Futura;Arial"/>
                <w:sz w:val="22"/>
              </w:rPr>
            </w:pPr>
            <w:r>
              <w:rPr>
                <w:rFonts w:cs="Futura;Arial" w:ascii="Futura;Arial" w:hAnsi="Futura;Arial"/>
                <w:sz w:val="22"/>
              </w:rPr>
            </w:r>
          </w:p>
        </w:tc>
      </w:tr>
    </w:tbl>
    <w:p>
      <w:pPr>
        <w:pStyle w:val="Normal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ormal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Normal"/>
        <w:rPr/>
      </w:pPr>
      <w:r>
        <w:rPr>
          <w:rFonts w:cs="Futura;Arial" w:ascii="Futura;Arial" w:hAnsi="Futura;Arial"/>
          <w:i/>
          <w:iCs/>
          <w:sz w:val="18"/>
          <w:szCs w:val="16"/>
          <w:lang w:eastAsia="fr-FR"/>
        </w:rPr>
        <w:t xml:space="preserve">A retourner au : CERF, Rue P.-A. Faucigny 2, 1700 Fribourg, à l'att. de F. Grivel ou par courriel à Fanny.grivel@unifr.ch. Merci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;Arial" w:hAnsi="Futura;Arial" w:cs="Futura;Arial"/>
        <w:b/>
        <w:b/>
      </w:rPr>
    </w:pPr>
    <w:r>
      <w:rPr>
        <w:rFonts w:cs="Futura;Arial" w:ascii="Futura;Arial" w:hAnsi="Futura;Arial"/>
        <w:b/>
      </w:rPr>
      <w:t>RAPPORT DE STAGE – ETUDIANT-E</w:t>
    </w:r>
  </w:p>
  <w:p>
    <w:pPr>
      <w:pStyle w:val="Header"/>
      <w:rPr>
        <w:rFonts w:ascii="Futura;Arial" w:hAnsi="Futura;Arial" w:cs="Futura;Arial"/>
        <w:b/>
        <w:b/>
      </w:rPr>
    </w:pPr>
    <w:r>
      <w:rPr>
        <w:rFonts w:cs="Futura;Arial" w:ascii="Futura;Arial" w:hAnsi="Futura;Arial"/>
        <w:b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8:00Z</dcterms:created>
  <dc:creator>Fanny Collaud</dc:creator>
  <dc:description/>
  <cp:keywords/>
  <dc:language>en-US</dc:language>
  <cp:lastModifiedBy>Castella Monique</cp:lastModifiedBy>
  <cp:lastPrinted>2012-03-19T14:12:00Z</cp:lastPrinted>
  <dcterms:modified xsi:type="dcterms:W3CDTF">2018-05-15T12:48:00Z</dcterms:modified>
  <cp:revision>2</cp:revision>
  <dc:subject/>
  <dc:title/>
</cp:coreProperties>
</file>