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89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right="310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, PRENOM :</w:t>
            </w:r>
          </w:p>
        </w:tc>
        <w:tc>
          <w:tcPr>
            <w:tcW w:w="42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127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182" w:hanging="0"/>
              <w:rPr/>
            </w:pPr>
            <w:r>
              <w:rPr>
                <w:rFonts w:cs="Futura" w:ascii="Futura" w:hAnsi="Futura"/>
                <w:sz w:val="22"/>
              </w:rPr>
              <w:t>DISCIPLINE 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" w:after="2"/>
              <w:jc w:val="right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STAGIAIRE 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71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lang w:eastAsia="fr-FR"/>
              </w:rPr>
            </w:pPr>
            <w:r>
              <w:rPr>
                <w:rFonts w:cs="Futura" w:ascii="Futura" w:hAnsi="Futura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" w:hAnsi="Futura" w:cs="Futura"/>
                <w:b/>
                <w:b/>
                <w:bCs/>
                <w:sz w:val="22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Maîtriser les savoirs disciplinaires requis pour la leçon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epérer, comprendre et utiliser les ressources scientifiques à disposition.</w:t>
            </w:r>
          </w:p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Transposer et transmettre les savoirs disciplinaires requis pour la leçon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lanifier son enseignement dans le cadre d’une leçon en construisant des situations d’enseignement/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evoir son enseignement en tenant compte du niveau et de l’hétérogénéité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honnêteté intellectuelle, notamment citer ses sources selon l’usage de chaque disciplin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tablir des règles explicites (comportement, prise de parole, retard, ...) et, le cas échéant 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juster sa posture aux situations rencontrées (présence, voix, espace, gestes, niveau de langage, .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réer des conditions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érer l’hétérogénéité du groupe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érifier les prérequis des élèves (évaluation diagnostique, interaction avec les élèves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nticiper les difficultés, connaître les situations socio-culturelles, affectives, scolaires, … et les respect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anctionner adéquatement le cas échéa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naître le fonctionnement et les règles de vie de l’institution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4"/>
        <w:gridCol w:w="949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Futura" w:ascii="Futura" w:hAnsi="Futura"/>
                <w:sz w:val="22"/>
              </w:rPr>
              <w:t>A mon avis le-la stagiair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a les compétences suffisantes pour que sa formation soit validée.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prolonger cette phas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refaire cette phase.</w:t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2"/>
              </w:rPr>
              <w:t>Signature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/>
      </w:pPr>
      <w:r>
        <w:rPr>
          <w:rFonts w:cs="Futura" w:ascii="Futura" w:hAnsi="Futura"/>
          <w:i/>
          <w:iCs/>
          <w:sz w:val="18"/>
          <w:szCs w:val="16"/>
          <w:lang w:eastAsia="fr-FR"/>
        </w:rPr>
        <w:t>A retourner au : CERF, Rue P.-A. Faucigny 2, 1700 Fribourg, à l'att. de F. Grivel ou par courriel à Fanny.grivel@unifr.ch. Merci 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402" w:leader="none"/>
        <w:tab w:val="right" w:pos="9356" w:leader="none"/>
      </w:tabs>
      <w:rPr>
        <w:rFonts w:ascii="Futura" w:hAnsi="Futura" w:cs="Futura"/>
        <w:b/>
        <w:b/>
      </w:rPr>
    </w:pPr>
    <w:r>
      <w:rPr>
        <w:rFonts w:cs="Futura" w:ascii="Futura" w:hAnsi="Futura"/>
        <w:b/>
      </w:rPr>
      <w:tab/>
      <w:t>RAPPORT DE STAGE EF</w:t>
      <w:tab/>
      <w:t>PHASES : 1-2</w:t>
    </w:r>
  </w:p>
  <w:p>
    <w:pPr>
      <w:pStyle w:val="Header"/>
      <w:rPr>
        <w:rFonts w:ascii="Futura" w:hAnsi="Futura" w:cs="Futura"/>
        <w:b/>
        <w:b/>
      </w:rPr>
    </w:pPr>
    <w:r>
      <w:rPr>
        <w:rFonts w:cs="Futura" w:ascii="Futura" w:hAnsi="Futura"/>
        <w:b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8:00Z</dcterms:created>
  <dc:creator>Fanny Collaud</dc:creator>
  <dc:description/>
  <cp:keywords/>
  <dc:language>en-US</dc:language>
  <cp:lastModifiedBy>Utilisateur Microsoft Office</cp:lastModifiedBy>
  <cp:lastPrinted>2019-10-23T16:27:00Z</cp:lastPrinted>
  <dcterms:modified xsi:type="dcterms:W3CDTF">2019-10-24T09:15:00Z</dcterms:modified>
  <cp:revision>31</cp:revision>
  <dc:subject/>
  <dc:title/>
</cp:coreProperties>
</file>