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89"/>
      </w:tblGrid>
      <w:tr>
        <w:trPr/>
        <w:tc>
          <w:tcPr>
            <w:tcW w:w="2374" w:type="dxa"/>
            <w:tcBorders/>
          </w:tcPr>
          <w:p>
            <w:pPr>
              <w:pStyle w:val="Normal"/>
              <w:ind w:right="310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, PRENOM :</w:t>
            </w:r>
          </w:p>
        </w:tc>
        <w:tc>
          <w:tcPr>
            <w:tcW w:w="42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127"/>
        <w:gridCol w:w="524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182" w:hanging="0"/>
              <w:rPr/>
            </w:pPr>
            <w:r>
              <w:rPr>
                <w:rFonts w:cs="Futura" w:ascii="Futura" w:hAnsi="Futura"/>
                <w:sz w:val="22"/>
              </w:rPr>
              <w:t>DISCIPLINE 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606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Futura" w:ascii="Futura" w:hAnsi="Futura"/>
                <w:sz w:val="22"/>
              </w:rPr>
              <w:t>EF 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71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lang w:eastAsia="fr-FR"/>
              </w:rPr>
            </w:pPr>
            <w:r>
              <w:rPr>
                <w:rFonts w:cs="Futura" w:ascii="Futura" w:hAnsi="Futura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" w:hAnsi="Futura" w:cs="Futura"/>
                <w:b/>
                <w:b/>
                <w:bCs/>
                <w:sz w:val="22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Futura" w:cs="Futura" w:ascii="Futura" w:hAnsi="Futura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Futura" w:ascii="Futura" w:hAnsi="Futura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Maîtriser les savoirs disciplinaires requis pour la phase de cours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epérer, comprendre et utiliser les ressources scientifiques à disposi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Transposer et transmettre les savoirs disciplinaires requis pour la phase de cours à donn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lanifier son enseignement dans le cadre d’une phase de cours, en construisant des situations d’enseignement/ 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arier les modèles d’enseignement utilisés pour favoriser au mieux l’apprentissage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initiative dans la construction et la transmission de la phase de co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Intégrer dans son enseignement, de façon pertinente et critique, diverses techniques dont les médias et les TI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evoir son enseignement en tenant compte du niveau et de l’hétérogénéité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i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ire preuve d’honnêteté intellectuelle, notamment citer ses sources selon l’usage de chaque disciplin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tablir des règles explicites (comportement, prise de parole, retard, ...) et, le cas échéant 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juster sa posture aux situations rencontrées (présence, voix, espace, gestes, niveau de langage, .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réer des conditions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érer l’hétérogénéité du groupe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ssurer les tâches administratives en conformité avec les règlements (absences, tâches à domicile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érifier les prérequis des élèves (évaluation diagnostique, interaction avec les élèves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éaliser et corriger une évaluation sommativ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15" w:hanging="0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nticiper les difficultés, connaître les situations socio-culturelles, affectives, scolaires, … et les respect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anctionner adéquatement le cas échéa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naître le fonctionnement et les règles de vie de l’institution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6. Phase 4</w:t>
            </w:r>
          </w:p>
        </w:tc>
      </w:tr>
      <w:tr>
        <w:trPr>
          <w:trHeight w:val="58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spacing w:lineRule="auto" w:line="480"/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Non 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Si oui, de quelle manière : </w:t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4"/>
        <w:gridCol w:w="949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A mon avi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’ai les compétences suffisantes pour que ma formation soit validée.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e dois prolonger cette phas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je dois refaire cette phase.</w:t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utura" w:ascii="Futura" w:hAnsi="Futura"/>
                <w:sz w:val="22"/>
              </w:rPr>
              <w:t>Signature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i/>
          <w:i/>
          <w:iCs/>
          <w:sz w:val="18"/>
          <w:szCs w:val="16"/>
          <w:lang w:eastAsia="fr-FR"/>
        </w:rPr>
      </w:pPr>
      <w:r>
        <w:rPr>
          <w:rFonts w:cs="Futura" w:ascii="Futura" w:hAnsi="Futura"/>
          <w:i/>
          <w:iCs/>
          <w:sz w:val="18"/>
          <w:szCs w:val="16"/>
          <w:lang w:eastAsia="fr-FR"/>
        </w:rPr>
      </w:r>
    </w:p>
    <w:p>
      <w:pPr>
        <w:pStyle w:val="Normal"/>
        <w:rPr/>
      </w:pPr>
      <w:r>
        <w:rPr>
          <w:rFonts w:cs="Futura" w:ascii="Futura" w:hAnsi="Futura"/>
          <w:i/>
          <w:iCs/>
          <w:sz w:val="18"/>
          <w:szCs w:val="16"/>
          <w:lang w:eastAsia="fr-FR"/>
        </w:rPr>
        <w:t>A retourner au : CERF, Rue P.-A. Faucigny 2, 1700 Fribourg, à l'att. de F. Grivel ou par courriel à Fanny.grivel@unifr.ch. Merci 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b1"/>
    <w:family w:val="swiss"/>
    <w:pitch w:val="variable"/>
  </w:font>
  <w:font w:name="Webdings">
    <w:charset w:val="02"/>
    <w:family w:val="decorative"/>
    <w:pitch w:val="variable"/>
  </w:font>
  <w:font w:name="Arial Hebrew Scholar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Hebrew Scholar" w:hAnsi="Arial Hebrew Scholar" w:cs="Arial Hebrew Scholar"/>
      </w:rPr>
    </w:pPr>
    <w:r>
      <w:rPr>
        <w:rFonts w:cs="Arial Hebrew Scholar" w:ascii="Arial Hebrew Scholar" w:hAnsi="Arial Hebrew Schol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2552" w:leader="none"/>
        <w:tab w:val="right" w:pos="9406" w:leader="none"/>
      </w:tabs>
      <w:rPr/>
    </w:pPr>
    <w:r>
      <w:rPr>
        <w:rFonts w:cs="Futura" w:ascii="Futura" w:hAnsi="Futura"/>
        <w:b/>
      </w:rPr>
      <w:tab/>
      <w:t>RAPPORT DE STAGE ETUDIANT·E</w:t>
      <w:tab/>
      <w:t>PHASES :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7:00Z</dcterms:created>
  <dc:creator>Fanny Collaud</dc:creator>
  <dc:description/>
  <cp:keywords/>
  <dc:language>en-US</dc:language>
  <cp:lastModifiedBy>Utilisateur Microsoft Office</cp:lastModifiedBy>
  <cp:lastPrinted>2012-03-15T13:57:00Z</cp:lastPrinted>
  <dcterms:modified xsi:type="dcterms:W3CDTF">2019-10-24T09:04:00Z</dcterms:modified>
  <cp:revision>5</cp:revision>
  <dc:subject/>
  <dc:title/>
</cp:coreProperties>
</file>