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  <w:lang w:val="fr-FR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fr-FR"/>
        </w:rPr>
        <w:t>Séance du CE du 09/04/2008 dès 19h00 à l`Auditoire A, Miséricord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de-CH"/>
        </w:rPr>
      </w:pPr>
      <w:r>
        <w:rPr>
          <w:rFonts w:cs="Arial" w:ascii="Arial" w:hAnsi="Arial"/>
          <w:b/>
          <w:sz w:val="18"/>
          <w:szCs w:val="18"/>
          <w:lang w:val="de-CH"/>
        </w:rPr>
        <w:t>SR-Sitzung vom 09.04.2008 ab 19.00 Uhr im Auditorium A, Miséricorde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  <w:lang w:val="de-CH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val="de-CH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677"/>
        <w:gridCol w:w="47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Ordre du jour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Traktandenliste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A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Election des scrutateur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Wahl der Stimmenzähler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B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Supplement à  l’ordre du jour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Ergänzung</w:t>
            </w: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 xml:space="preserve"> der Traktandenliste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C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Approbation PV 05/03/2008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 xml:space="preserve">Genehmigung Protokoll 05.03.2008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sz w:val="18"/>
                <w:szCs w:val="18"/>
                <w:lang w:val="fr-FR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Arial"/>
                <w:sz w:val="18"/>
                <w:szCs w:val="18"/>
              </w:rPr>
              <w:t>Communications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ind w:left="463" w:hanging="36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ctorat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ind w:left="103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ind w:left="463" w:hanging="3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GE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mité et secrétaria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mmissio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présentants des organes universitair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chschaft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teilungen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3" w:leader="none"/>
              </w:tabs>
              <w:ind w:left="413" w:hanging="3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ktorat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53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3" w:leader="none"/>
              </w:tabs>
              <w:ind w:left="413" w:hanging="3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GE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orstand und Sekretaria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ommission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ertreterInnen in Uni-Organ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chschaften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>E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Eléctions / nomination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mité de la crèche (1p) :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ind w:left="10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naïs Pettinato  /  Concetta Scarfo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ind w:left="10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mmission de sport (1p) :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ind w:left="10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ophyann Essaied  /  Vincent Gattoni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ind w:left="10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nseil de l’institut des droits de l’homme (1p) :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ind w:left="10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ophia Kiessling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ind w:left="10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nseil de l’IFF (recherche famille) (1p) : 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ind w:left="10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Concetta Scarfo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ind w:left="10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mmission d’enseignement (2p) :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ind w:left="10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Ramin Gohari , Thomas Meier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ind w:left="10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mmission de l’aumônerie ev.-ref. (1p) : 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ind w:left="10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hristoph Schmutz 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Wahlen / Nomination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orstand Kinderkrippe (1P) :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ind w:left="10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nais Pettinato  /  Concetta Scarfo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ind w:left="10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ommission Sport (1P) : 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ind w:left="10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ophyann Essaied  /  Vincent Gattoni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ind w:left="10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nstitutsrat Menschenrechte (1P) :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ind w:left="10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ophia Kiessling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ind w:left="10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ind w:left="464" w:hanging="36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Institutsrat Familienforschung (1P) :  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ind w:left="10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Concetta Scarfo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ind w:left="10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ommission Lehre (2P) :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ind w:left="10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Ramin Gohari , Thomas Meier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ind w:left="10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Kommission Ev.-ref. Seelsorge (1P) :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ind w:left="104" w:hanging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CH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>Christoph Schmutz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>F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mande de fonds proje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ind w:left="463" w:hanging="36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Fri-Air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ind w:left="10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>Projektfondsantrag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3" w:leader="none"/>
              </w:tabs>
              <w:ind w:left="413" w:hanging="36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Fri-Air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>G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iver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r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de-CH"/>
        </w:rPr>
      </w:pPr>
      <w:r>
        <w:rPr>
          <w:rFonts w:cs="Arial" w:ascii="Arial" w:hAnsi="Arial"/>
          <w:b/>
          <w:sz w:val="18"/>
          <w:szCs w:val="18"/>
        </w:rPr>
        <w:t xml:space="preserve">Informations additionnels / Zusätzliche Informationen: </w:t>
      </w:r>
      <w:hyperlink r:id="rId2">
        <w:r>
          <w:rPr>
            <w:rStyle w:val="InternetLink"/>
            <w:rFonts w:cs="Arial" w:ascii="Arial" w:hAnsi="Arial"/>
          </w:rPr>
          <w:t>http://student.unifr.ch/ce/ufm/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 w:val="18"/>
          <w:szCs w:val="18"/>
          <w:u w:val="none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 xml:space="preserve">Contact présidence du CE/ Kontakt SR-Präsidium: </w:t>
      </w:r>
      <w:hyperlink r:id="rId3">
        <w:r>
          <w:rPr>
            <w:rStyle w:val="InternetLink"/>
            <w:rFonts w:cs="Arial" w:ascii="Arial" w:hAnsi="Arial"/>
            <w:lang w:val="fr-FR"/>
          </w:rPr>
          <w:t>ce-sr@unifr.ch</w:t>
        </w:r>
      </w:hyperlink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  <w:lang w:val="fr-FR"/>
        </w:rPr>
        <w:t>Prochaine séance / nächste Sitzung: 14.05.2007</w:t>
      </w:r>
    </w:p>
    <w:sectPr>
      <w:headerReference w:type="default" r:id="rId4"/>
      <w:type w:val="nextPage"/>
      <w:pgSz w:w="11906" w:h="16838"/>
      <w:pgMar w:left="1077" w:right="1077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entury Gothic" w:hAnsi="Century Gothic" w:cs="Century Gothic"/>
        <w:b/>
        <w:b/>
        <w:sz w:val="24"/>
        <w:lang w:val="fr-FR"/>
      </w:rPr>
    </w:pPr>
    <w:r>
      <w:rPr>
        <w:rFonts w:cs="Century Gothic" w:ascii="Century Gothic" w:hAnsi="Century Gothic"/>
        <w:sz w:val="24"/>
        <w:lang w:val="it-CH"/>
      </w:rPr>
      <w:drawing>
        <wp:inline distT="0" distB="0" distL="0" distR="0">
          <wp:extent cx="174879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FF9900" w:val="clear"/>
      <w:jc w:val="center"/>
      <w:rPr>
        <w:rFonts w:ascii="Century Gothic" w:hAnsi="Century Gothic" w:cs="Century Gothic"/>
        <w:b/>
        <w:b/>
        <w:sz w:val="24"/>
        <w:lang w:val="fr-FR"/>
      </w:rPr>
    </w:pPr>
    <w:r>
      <w:rPr>
        <w:rFonts w:cs="Century Gothic" w:ascii="Century Gothic" w:hAnsi="Century Gothic"/>
        <w:b/>
        <w:sz w:val="24"/>
        <w:lang w:val="fr-FR"/>
      </w:rPr>
      <w:t>Conseil des étudiantes (CE) de l'Université de Fribourg Suisse</w:t>
    </w:r>
  </w:p>
  <w:p>
    <w:pPr>
      <w:pStyle w:val="Header"/>
      <w:shd w:fill="FF9900" w:val="clear"/>
      <w:jc w:val="center"/>
      <w:rPr>
        <w:rFonts w:ascii="Century Gothic" w:hAnsi="Century Gothic" w:cs="Century Gothic"/>
        <w:b/>
        <w:b/>
        <w:i/>
        <w:i/>
        <w:sz w:val="24"/>
      </w:rPr>
    </w:pPr>
    <w:r>
      <w:rPr>
        <w:rFonts w:cs="Century Gothic" w:ascii="Century Gothic" w:hAnsi="Century Gothic"/>
        <w:b/>
        <w:i/>
        <w:sz w:val="24"/>
      </w:rPr>
      <w:t>Studierendenrat (SR) der Universität Freiburg Schwe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  <w:lang w:val="it-I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PageNumber">
    <w:name w:val="Page Number"/>
    <w:basedOn w:val="AbsatzStandardschriftart1"/>
    <w:rPr/>
  </w:style>
  <w:style w:type="character" w:styleId="VisitedInternetLink">
    <w:name w:val="FollowedHyperlink"/>
    <w:basedOn w:val="AbsatzStandardschriftart1"/>
    <w:rPr>
      <w:color w:val="800080"/>
      <w:u w:val="single"/>
    </w:rPr>
  </w:style>
  <w:style w:type="character" w:styleId="StrongEmphasis">
    <w:name w:val="Strong"/>
    <w:basedOn w:val="AbsatzStandardschriftar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unifr.ch/ce/ufm/" TargetMode="External"/><Relationship Id="rId3" Type="http://schemas.openxmlformats.org/officeDocument/2006/relationships/hyperlink" Target="mailto:ce-sr@unifr.c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56:00Z</dcterms:created>
  <dc:creator>Vanessa Reiss &amp; Isabelle Würth</dc:creator>
  <dc:description/>
  <dc:language>en-US</dc:language>
  <cp:lastModifiedBy>speichh</cp:lastModifiedBy>
  <cp:lastPrinted>2007-10-30T18:37:00Z</cp:lastPrinted>
  <dcterms:modified xsi:type="dcterms:W3CDTF">2008-04-02T18:41:00Z</dcterms:modified>
  <cp:revision>6</cp:revision>
  <dc:subject/>
  <dc:title>Ordre du jour – Traktandenli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6620890</vt:r8>
  </property>
  <property fmtid="{D5CDD505-2E9C-101B-9397-08002B2CF9AE}" pid="3" name="_AuthorEmail">
    <vt:lpwstr>janus@active.ch</vt:lpwstr>
  </property>
  <property fmtid="{D5CDD505-2E9C-101B-9397-08002B2CF9AE}" pid="4" name="_AuthorEmailDisplayName">
    <vt:lpwstr>J. Koch</vt:lpwstr>
  </property>
  <property fmtid="{D5CDD505-2E9C-101B-9397-08002B2CF9AE}" pid="5" name="_EmailSubject">
    <vt:lpwstr>Budgetsitzung der AGEF / séance pour le budget de l'AGEF</vt:lpwstr>
  </property>
  <property fmtid="{D5CDD505-2E9C-101B-9397-08002B2CF9AE}" pid="6" name="_ReviewingToolsShownOnce">
    <vt:lpwstr/>
  </property>
</Properties>
</file>