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fr-FR" w:eastAsia="zxx" w:bidi="ar-SA"/>
        </w:rPr>
        <w:t>Séance du CE du 14/05/2008 dès 19:00 h à l`Auditoire A, Miséricorde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de-DE" w:eastAsia="zxx" w:bidi="ar-SA"/>
        </w:rPr>
        <w:t>SR-Sitzung vom 14.05.2008 ab 19:00 h im Auditorium A, Miséricorde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16"/>
          <w:u w:val="single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16"/>
          <w:u w:val="single"/>
          <w:lang w:val="de-DE" w:eastAsia="zxx" w:bidi="ar-SA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4698"/>
        <w:gridCol w:w="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4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4"/>
                <w:szCs w:val="20"/>
                <w:lang w:val="fr-FR" w:eastAsia="zxx" w:bidi="ar-SA"/>
              </w:rPr>
              <w:t>Ordre du jou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4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4"/>
                <w:szCs w:val="20"/>
                <w:lang w:val="de-CH" w:eastAsia="zxx" w:bidi="ar-SA"/>
              </w:rPr>
              <w:t>Traktandenlis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Contrôle de présence et du quorum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Election des scrutateurs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Election du rédacteur du PV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Modifications de l’ordre du jour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Präsenzkontrolle, Quorum</w:t>
              <w:tab/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Wahl der Stimmenzählerin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Wahl der Protokollführerin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Änderungen der Traktandenlis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B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Approbation PV de la dernière séance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Genehmigung Protokoll letzte Sitzung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C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eastAsia="zxx" w:bidi="ar-SA"/>
              </w:rPr>
              <w:t xml:space="preserve">Communic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eastAsia="zxx" w:bidi="ar-SA"/>
              </w:rPr>
              <w:t>Rectorat, Comité de l' AGEF, Commissions, Fachschaften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de-CH" w:eastAsia="zxx" w:bidi="ar-SA"/>
              </w:rPr>
              <w:t xml:space="preserve">Mitteilu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de-CH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CH" w:eastAsia="zxx" w:bidi="ar-SA"/>
              </w:rPr>
              <w:t>Rektorat, AGEF-Vorstand, Kommissionen, Fachschaften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Demande de fonds projet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concert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eastAsia="zxx" w:bidi="ar-SA"/>
              </w:rPr>
              <w:t>HORA' BAND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Projektfondsantrag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de-CH" w:eastAsia="zxx" w:bidi="ar-SA"/>
              </w:rPr>
              <w:t xml:space="preserve">Konzert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de-CH" w:eastAsia="zxx" w:bidi="ar-SA"/>
              </w:rPr>
              <w:t>HORA' BAND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Élections 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:     </w:t>
            </w: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Comité Crêche: </w:t>
            </w:r>
          </w:p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Century Gothic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Anaïs Pettinato  /  Concetta Scarf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  <w:t xml:space="preserve">      </w:t>
            </w:r>
          </w:p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>Nominations: Conseil d'Institut Recherche  famille: 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br/>
              <w:t xml:space="preserve"> 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Concetta Scarfo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  <w:t xml:space="preserve">      </w:t>
            </w:r>
          </w:p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Commission Aumônerie év-réf. 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Christoph Schmutz</w:t>
            </w: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</w:r>
          </w:p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Commission Insitut du Sport: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br/>
              <w:t xml:space="preserve"> 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Sophyann Essaied  / Vincent Gattoni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Wahl: Vorstand Kinderkrippe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br/>
            </w: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> 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Anaïs Pettinato  /  Concetta Scarfo</w:t>
            </w: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b w:val="false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</w:r>
          </w:p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eastAsia="zxx" w:bidi="ar-SA"/>
              </w:rPr>
              <w:t>Nominationen: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>Institutsrat Familienforschung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 </w:t>
              <w:br/>
            </w: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> 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Concetta Scarfo</w:t>
            </w: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  <w:t xml:space="preserve">     </w:t>
            </w:r>
          </w:p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>Kommission Ev.-ref. Seelsorge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 </w:t>
              <w:br/>
            </w: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> 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Christoph Schmutz</w:t>
            </w: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auto"/>
                <w:sz w:val="8"/>
                <w:szCs w:val="8"/>
                <w:lang w:val="fr-FR" w:eastAsia="zxx" w:bidi="ar-SA"/>
              </w:rPr>
              <w:t xml:space="preserve">      </w:t>
            </w:r>
          </w:p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Teletype"/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t xml:space="preserve">Kommission Insitut für Sport :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eastAsia="zxx" w:bidi="ar-SA"/>
              </w:rPr>
              <w:br/>
              <w:t xml:space="preserve"> </w:t>
            </w:r>
            <w:r>
              <w:rPr>
                <w:rStyle w:val="Teletype"/>
                <w:rFonts w:eastAsia="Times New Roman" w:cs="Century Gothic" w:ascii="Century Gothic" w:hAnsi="Century Gothic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Sophyann Essaied  /  Vincent Gatton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Révision des statuts du ESN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Statutenrevision ESN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DE" w:eastAsia="zxx" w:bidi="ar-SA"/>
              </w:rPr>
              <w:t>F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fr-FR" w:eastAsia="zxx" w:bidi="ar-SA"/>
              </w:rPr>
              <w:t>Rapport sur la réforme de l'AGEF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0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0"/>
                <w:lang w:val="de-CH" w:eastAsia="zxx" w:bidi="ar-SA"/>
              </w:rPr>
              <w:t>Bericht zur AGEF-Refor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de-DE" w:eastAsia="zxx" w:bidi="ar-SA"/>
              </w:rPr>
              <w:t>Divers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de-CH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de-CH" w:eastAsia="zxx" w:bidi="ar-SA"/>
              </w:rPr>
              <w:t>Varia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lang w:val="de-DE" w:eastAsia="zxx" w:bidi="ar-SA"/>
        </w:rPr>
        <w:t>Prochaines séances /  Nächste Sitzunge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u w:val="none"/>
          <w:lang w:val="de-DE" w:eastAsia="zxx" w:bidi="ar-SA"/>
        </w:rPr>
        <w:t xml:space="preserve">n: 1.10. / </w:t>
      </w:r>
      <w:r>
        <w:rPr>
          <w:rFonts w:eastAsia="Times New Roman" w:cs="Century Gothic" w:ascii="Century Gothic" w:hAnsi="Century Gothic"/>
          <w:b/>
          <w:bCs/>
          <w:color w:val="FF0000"/>
          <w:sz w:val="24"/>
          <w:szCs w:val="24"/>
          <w:u w:val="none"/>
          <w:lang w:val="de-DE" w:eastAsia="zxx" w:bidi="ar-SA"/>
        </w:rPr>
        <w:t>5.11.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u w:val="none"/>
          <w:lang w:val="de-DE" w:eastAsia="zxx" w:bidi="ar-SA"/>
        </w:rPr>
        <w:t xml:space="preserve"> / 3.12.2008 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u w:val="none"/>
          <w:lang w:val="de-DE" w:eastAsia="zxx" w:bidi="ar-SA"/>
        </w:rPr>
        <w:t>Informations additionnelles / Zusätzli</w:t>
      </w: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de-DE" w:eastAsia="zxx" w:bidi="ar-SA"/>
        </w:rPr>
        <w:t>che Informationen: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de-DE" w:eastAsia="zxx" w:bidi="ar-SA"/>
        </w:rPr>
        <w:t>http://student.unifr.ch/ce/ufm/ce-sr@unifr.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62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- 07.05.2008</w:t>
      <w:tab/>
      <w:tab/>
      <w:t>h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entury Gothic" w:hAnsi="Century Gothic" w:eastAsia="Times New Roman" w:cs="Century Gothic"/>
        <w:b/>
        <w:b/>
        <w:color w:val="auto"/>
        <w:sz w:val="24"/>
        <w:szCs w:val="20"/>
        <w:lang w:val="fr-FR" w:eastAsia="zxx" w:bidi="ar-SA"/>
      </w:rPr>
    </w:pPr>
    <w:r>
      <w:rPr>
        <w:rFonts w:eastAsia="Times New Roman" w:cs="Century Gothic" w:ascii="Century Gothic" w:hAnsi="Century Gothic"/>
        <w:color w:val="auto"/>
        <w:sz w:val="24"/>
        <w:szCs w:val="20"/>
        <w:lang w:val="it-CH" w:eastAsia="zxx" w:bidi="ar-SA"/>
      </w:rPr>
      <w:drawing>
        <wp:inline distT="0" distB="0" distL="0" distR="0">
          <wp:extent cx="17487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9900" w:val="clear"/>
      <w:jc w:val="center"/>
      <w:rPr>
        <w:rFonts w:ascii="Century Gothic" w:hAnsi="Century Gothic" w:eastAsia="Times New Roman" w:cs="Century Gothic"/>
        <w:b/>
        <w:b/>
        <w:color w:val="auto"/>
        <w:sz w:val="24"/>
        <w:szCs w:val="20"/>
        <w:lang w:val="fr-FR" w:eastAsia="zxx" w:bidi="ar-SA"/>
      </w:rPr>
    </w:pPr>
    <w:r>
      <w:rPr>
        <w:rFonts w:eastAsia="Times New Roman" w:cs="Century Gothic" w:ascii="Century Gothic" w:hAnsi="Century Gothic"/>
        <w:b/>
        <w:color w:val="auto"/>
        <w:sz w:val="24"/>
        <w:szCs w:val="20"/>
        <w:lang w:val="fr-FR" w:eastAsia="zxx" w:bidi="ar-SA"/>
      </w:rPr>
      <w:t>Conseil des étudiants (CE) de l'Université de Fribourg Suisse</w:t>
    </w:r>
  </w:p>
  <w:p>
    <w:pPr>
      <w:pStyle w:val="Header"/>
      <w:shd w:fill="FF9900" w:val="clear"/>
      <w:jc w:val="center"/>
      <w:rPr>
        <w:rFonts w:ascii="Century Gothic" w:hAnsi="Century Gothic" w:eastAsia="Times New Roman" w:cs="Century Gothic"/>
        <w:b/>
        <w:b/>
        <w:i w:val="false"/>
        <w:i w:val="false"/>
        <w:iCs w:val="false"/>
        <w:color w:val="auto"/>
        <w:sz w:val="24"/>
        <w:szCs w:val="20"/>
        <w:lang w:val="de-DE" w:eastAsia="zxx" w:bidi="ar-SA"/>
      </w:rPr>
    </w:pPr>
    <w:r>
      <w:rPr>
        <w:rFonts w:eastAsia="Times New Roman" w:cs="Century Gothic" w:ascii="Century Gothic" w:hAnsi="Century Gothic"/>
        <w:b/>
        <w:i w:val="false"/>
        <w:iCs w:val="false"/>
        <w:color w:val="auto"/>
        <w:sz w:val="24"/>
        <w:szCs w:val="20"/>
        <w:lang w:val="de-DE" w:eastAsia="zxx" w:bidi="ar-SA"/>
      </w:rPr>
      <w:t>Studierendenrat (SR) der Universität Freiburg 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4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PageNumber">
    <w:name w:val="Page Number"/>
    <w:basedOn w:val="WWAbsatzStandardschriftart11"/>
    <w:rPr/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3:00Z</dcterms:created>
  <dc:creator>Vanessa Reiss &amp; Isabelle Würth</dc:creator>
  <dc:description/>
  <dc:language>en-US</dc:language>
  <cp:lastModifiedBy>Maurus Achermann</cp:lastModifiedBy>
  <cp:lastPrinted>2006-06-09T14:30:00Z</cp:lastPrinted>
  <dcterms:modified xsi:type="dcterms:W3CDTF">2006-11-09T12:01:00Z</dcterms:modified>
  <cp:revision>20</cp:revision>
  <dc:subject/>
  <dc:title>Ordre du jour – Traktanden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620890</vt:r8>
  </property>
  <property fmtid="{D5CDD505-2E9C-101B-9397-08002B2CF9AE}" pid="3" name="_AuthorEmail">
    <vt:lpwstr>janus@active.ch</vt:lpwstr>
  </property>
  <property fmtid="{D5CDD505-2E9C-101B-9397-08002B2CF9AE}" pid="4" name="_AuthorEmailDisplayName">
    <vt:lpwstr>J. Koch</vt:lpwstr>
  </property>
  <property fmtid="{D5CDD505-2E9C-101B-9397-08002B2CF9AE}" pid="5" name="_EmailSubject">
    <vt:lpwstr>Budgetsitzung der AGEF / séance pour le budget de l'AGEF</vt:lpwstr>
  </property>
</Properties>
</file>