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FR"/>
        </w:rPr>
        <w:t>Séance du CE du 03/12/2008 des 19 h à l`Auditoire A, Miséricor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R-Sitzung vom 03.12.2008 ab 19 Uhr im Auditorium A, Miséricord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47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44"/>
                <w:lang w:val="fr-FR"/>
              </w:rPr>
              <w:t>Ordre du jou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44"/>
                <w:lang w:val="de-CH"/>
              </w:rPr>
              <w:t>Traktandenlis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lang w:val="fr-FR"/>
              </w:rPr>
              <w:t>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ôle de présence et du quor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lang w:val="fr-FR"/>
              </w:rPr>
              <w:t>Election des scrutateu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lang w:val="fr-FR"/>
              </w:rPr>
              <w:t>Election du rédacteur du PV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lang w:val="fr-FR"/>
              </w:rPr>
              <w:t>Evtl. modifications de l’ordre du jour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CH"/>
              </w:rPr>
              <w:t>Präsenzkontrolle, Quorum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CH"/>
              </w:rPr>
              <w:t>Wahl der Stimmenzähler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CH"/>
              </w:rPr>
              <w:t>Wahl der Protokollführer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CH"/>
              </w:rPr>
              <w:t>ggf. Änderungen der Traktandenlis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>PV de la dernière séance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de-CH"/>
              </w:rPr>
              <w:t>Protokoll der letzten Sitzung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Communic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entury Gothic" w:hAnsi="Century Gothic" w:cs="Arial"/>
                <w:sz w:val="24"/>
                <w:szCs w:val="24"/>
                <w:lang w:val="fr-F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fr-FR"/>
              </w:rPr>
              <w:t>Rectorat, Comité de l'AGEF, Commissions, Fachschafts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szCs w:val="24"/>
                <w:lang w:val="de-CH"/>
              </w:rPr>
              <w:t xml:space="preserve">Mitteilu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Century Gothic" w:hAnsi="Century Gothic" w:cs="Arial"/>
                <w:sz w:val="24"/>
                <w:szCs w:val="24"/>
                <w:lang w:val="de-CH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de-CH"/>
              </w:rPr>
              <w:t>Rektorat, AGEF-Vorstand, Kommissionen, Fachschaften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>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uvelle Fachschaft « études européennes »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lang w:val="de-CH"/>
              </w:rPr>
            </w:pPr>
            <w:r>
              <w:rPr>
                <w:rFonts w:cs="Century Gothic" w:ascii="Century Gothic" w:hAnsi="Century Gothic"/>
                <w:szCs w:val="24"/>
              </w:rPr>
              <w:t>Neue Fachschaft « Europastudien 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in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>Commission  de recours :</w:t>
              <w:br/>
            </w: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Diego Bigger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  <w:lang w:val="de-DE"/>
              </w:rPr>
            </w:pPr>
            <w:r>
              <w:rPr>
                <w:rFonts w:cs="Century Gothic" w:ascii="Century Gothic" w:hAnsi="Century Gothic"/>
                <w:szCs w:val="24"/>
                <w:lang w:val="de-DE"/>
              </w:rPr>
              <w:t>Nominatio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ekurskommission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: </w:t>
              <w:br/>
              <w:t>Diego Bigge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Elé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ésidence CE</w:t>
            </w:r>
            <w:r>
              <w:rPr>
                <w:rFonts w:cs="Arial" w:ascii="Century Gothic" w:hAnsi="Century Gothic"/>
                <w:sz w:val="24"/>
                <w:szCs w:val="24"/>
              </w:rPr>
              <w:t>: Sandro Sprec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Teletype"/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pectrum</w:t>
            </w:r>
            <w:r>
              <w:rPr>
                <w:rFonts w:cs="Arial" w:ascii="Century Gothic" w:hAnsi="Century Gothic"/>
                <w:sz w:val="24"/>
                <w:szCs w:val="24"/>
              </w:rPr>
              <w:t>: Maja Briner,</w:t>
              <w:br/>
              <w:t>Cyril Lilienfeld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Style w:val="Teletype"/>
                <w:rFonts w:cs="Arial" w:ascii="Century Gothic" w:hAnsi="Century Gothic"/>
                <w:b/>
                <w:bCs/>
                <w:sz w:val="24"/>
                <w:szCs w:val="24"/>
              </w:rPr>
              <w:t>Wah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R-Präsidium</w:t>
            </w:r>
            <w:r>
              <w:rPr>
                <w:rFonts w:cs="Arial" w:ascii="Century Gothic" w:hAnsi="Century Gothic"/>
                <w:sz w:val="24"/>
                <w:szCs w:val="24"/>
              </w:rPr>
              <w:t>: Sandro Spre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eletype"/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pectrum</w:t>
            </w:r>
            <w:r>
              <w:rPr>
                <w:rFonts w:cs="Arial" w:ascii="Century Gothic" w:hAnsi="Century Gothic"/>
                <w:sz w:val="24"/>
                <w:szCs w:val="24"/>
              </w:rPr>
              <w:t>: Maja Briner,</w:t>
              <w:br/>
              <w:t>Cyril Lilienfeld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Élections de confirma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ité</w:t>
            </w:r>
            <w:r>
              <w:rPr>
                <w:rFonts w:cs="Arial" w:ascii="Century Gothic" w:hAnsi="Century Gothic"/>
                <w:sz w:val="24"/>
                <w:szCs w:val="24"/>
              </w:rPr>
              <w:t>: Anita Gall,</w:t>
              <w:br/>
              <w:t>Erhan Demire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nikult</w:t>
            </w:r>
            <w:r>
              <w:rPr>
                <w:rFonts w:cs="Arial" w:ascii="Century Gothic" w:hAnsi="Century Gothic"/>
                <w:sz w:val="24"/>
                <w:szCs w:val="24"/>
              </w:rPr>
              <w:t>: Michael Hartmann, Mathias Frei, Peter Frei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  <w:lang w:val="de-DE"/>
              </w:rPr>
            </w:pPr>
            <w:r>
              <w:rPr>
                <w:rFonts w:cs="Century Gothic" w:ascii="Century Gothic" w:hAnsi="Century Gothic"/>
                <w:szCs w:val="24"/>
                <w:lang w:val="de-DE"/>
              </w:rPr>
              <w:t>Widerwahl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orstand</w:t>
            </w:r>
            <w:r>
              <w:rPr>
                <w:rFonts w:cs="Arial" w:ascii="Century Gothic" w:hAnsi="Century Gothic"/>
                <w:sz w:val="24"/>
                <w:szCs w:val="24"/>
              </w:rPr>
              <w:t>: Anita Gall,</w:t>
              <w:br/>
              <w:t>Erhan Demir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nikult</w:t>
            </w:r>
            <w:r>
              <w:rPr>
                <w:rFonts w:cs="Arial" w:ascii="Century Gothic" w:hAnsi="Century Gothic"/>
                <w:sz w:val="24"/>
                <w:szCs w:val="24"/>
              </w:rPr>
              <w:t>: Michael Hartmann, Mathias Frei, Peter Fre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firstLine="71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otion de reprise fonds projet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ückkommensantrag Projektfonds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J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ngement règlement fonds projet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szCs w:val="24"/>
                <w:lang w:val="de-DE"/>
              </w:rPr>
              <w:t>Änderung Projektfonds</w:t>
            </w:r>
            <w:r>
              <w:rPr>
                <w:rFonts w:cs="Century Gothic" w:ascii="Century Gothic" w:hAnsi="Century Gothic"/>
                <w:szCs w:val="24"/>
              </w:rPr>
              <w:t>reglemen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K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ivers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de-CH"/>
              </w:rPr>
              <w:t>Vari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pacing w:val="-4"/>
          <w:sz w:val="24"/>
          <w:szCs w:val="24"/>
        </w:rPr>
        <w:t>Prochaines séances /  Nächste Sitzungen: 18. Februar (Budget), 11.März, 15.April, 6.Ma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pacing w:val="-4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tions additionnelles / Zusätzliche Informationen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ttp://student.unifr.ch/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e-sr@unifr.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62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- 28.10.2008</w:t>
      <w:tab/>
      <w:tab/>
      <w:t>h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entury Gothic" w:hAnsi="Century Gothic" w:cs="Century Gothic"/>
        <w:b/>
        <w:b/>
        <w:sz w:val="24"/>
        <w:lang w:val="fr-FR"/>
      </w:rPr>
    </w:pPr>
    <w:r>
      <w:rPr>
        <w:rFonts w:cs="Century Gothic" w:ascii="Century Gothic" w:hAnsi="Century Gothic"/>
        <w:sz w:val="24"/>
        <w:lang w:val="it-CH"/>
      </w:rPr>
      <w:drawing>
        <wp:inline distT="0" distB="0" distL="0" distR="0">
          <wp:extent cx="17487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9900" w:val="clear"/>
      <w:jc w:val="center"/>
      <w:rPr>
        <w:rFonts w:ascii="Century Gothic" w:hAnsi="Century Gothic" w:cs="Century Gothic"/>
        <w:b/>
        <w:b/>
        <w:sz w:val="24"/>
        <w:lang w:val="fr-FR"/>
      </w:rPr>
    </w:pPr>
    <w:r>
      <w:rPr>
        <w:rFonts w:cs="Century Gothic" w:ascii="Century Gothic" w:hAnsi="Century Gothic"/>
        <w:b/>
        <w:sz w:val="24"/>
        <w:lang w:val="fr-FR"/>
      </w:rPr>
      <w:t>Conseil des étudiants (CE) de l'Université de Fribourg Suisse</w:t>
    </w:r>
  </w:p>
  <w:p>
    <w:pPr>
      <w:pStyle w:val="Header"/>
      <w:shd w:fill="FF9900" w:val="clear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Studierendenrat (SR) der Universität Freiburg 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3:00Z</dcterms:created>
  <dc:creator>Maurus Achermann</dc:creator>
  <dc:description/>
  <cp:keywords/>
  <dc:language>en-US</dc:language>
  <cp:lastModifiedBy>Maurus Achermann</cp:lastModifiedBy>
  <dcterms:modified xsi:type="dcterms:W3CDTF">2008-11-26T22:29:00Z</dcterms:modified>
  <cp:revision>2</cp:revision>
  <dc:subject/>
  <dc:title>Séance du CE du 03/12/2008 des 19 h à l`Auditoire A, Miséricorde</dc:title>
</cp:coreProperties>
</file>